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1783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1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а АО «КОМБИНАТ ПИТАНИЯ СОЦИАЛЬНЫХ УЧРЕЖДЕНИЙ» Валетова Владимира Константиновича, *** года рождения, уроженца ***, зарегистрированного по адресу: ***, паспорт: 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тов В.К., являясь директором АО «КОМБИНАТ ПИТАНИЯ СОЦИАЛЬНЫХ УЧРЕЖДЕНИЙ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25 июня 2024</w:t>
      </w:r>
      <w:r>
        <w:rPr>
          <w:sz w:val="28"/>
          <w:szCs w:val="28"/>
        </w:rPr>
        <w:t xml:space="preserve"> года (регистрационный номер обращения 101-24-003-4256-8327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Валетов В.К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алетова В.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3493 об административном правонарушении от 05.08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АО «КОМБИНАТ ПИТАНИЯ СОЦИАЛЬНЫХ УЧРЕЖДЕНИЙ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3-4256-8327 от 25.06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АО «КОМБИНАТ ПИТАНИЯ СОЦИАЛЬНЫХ УЧРЕЖДЕНИЙ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5.06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6.06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алетов В.К., являясь директором АО «КОМБИНАТ ПИТАНИЯ СОЦИАЛЬНЫХ УЧРЕЖДЕНИЙ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000099"/>
          <w:sz w:val="28"/>
          <w:szCs w:val="28"/>
        </w:rPr>
        <w:t>25 июня 2024</w:t>
      </w:r>
      <w:r>
        <w:rPr>
          <w:sz w:val="28"/>
          <w:szCs w:val="28"/>
        </w:rPr>
        <w:t xml:space="preserve"> года (регистрационный номер обращения 101-24-003-4256-8327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Валетова В.К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АО «КОМБИНАТ ПИТАНИЯ СОЦИАЛЬНЫХ УЧРЕЖДЕНИЙ» Валетова Владимира Константин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0230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